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И.о. директора школы:_______/Борзенкова Н.А.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срочная 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Краснооктябрьская основ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»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8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программа развития МБОУ «Краснооктябрьская основная общеобразовательная школа» на 2021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разовательных результатов высокого качества, преодоление рисков и вызовов через определение актуальных форм риска и преобразование их в задачи – конкретные меры по решению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вышение уровня оснащения школы через проведение модернизации здания школы, обновление мебели и оборудования, устранения недостатков выявленных в ходе проведения независимой оценки качества образования; поиск социальных партнеров по финансированию создания образовательной сре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рганизация повышение квалификации и наставничества в соответствии с индивидуальными потребностями педагогических и руководящих работников школы находящейся в сложных условиях и показывающих устойчиво низки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здание условий организации образовательной деятельности для лиц с ОВЗ в соответствии с требованиями законодательства; использование опыта социальных партнеров по использованию инновационных педагогических технологий по работе с учащимися ОВЗ (ЗП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Обеспечение применения новых образовательных технологий, используемых передовыми ОО по преодолению низких образовательных результатов и социально опасных условий; построение толерантной образовательной среды, обеспечивающей психологическое здоровье для участников образовательных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здание родительских сообществ по организации урочной, внеурочной и досуговой деятельности учащихся; проведение родительских лекториев с привлечением представителей органов системы профилактики, общественных организаци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индика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базов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ИНДИКАТОРЫ), используемые в систем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ценки качества образования, системные показатели организации образовательного процесса, функционирования и развития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тенциал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емейное благополуч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тенциал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спешность 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атериальная обеспеченность 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циально-бытовая комфортность 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Благоприятность социокультурной среды 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табильность функционирования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Динамика развития школы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сбора и обработки информ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етод диалогового общ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анкетирование и тестирование участников образовательного процесс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бор и анализ информ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ербальные (индивидуальные и групповые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онсультации, беседы, инструктаж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сследовательский (изучение передового опыта педагогов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гнозированный,  эвристический,  программированный,  проблемно-  поисковый, проектны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ллюстративно-показательный (построение графиков, таблиц, изучение уровня знаний обучающихся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творческие мастерски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бмен опыт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иагностика успеваемости по предмет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анкетирование и опросы родительской общественности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3 этапа, в период с 2020 по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ительный этап  (октябрь 2020г. - ноябрь 2020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ий этап  (декабрь 2020 г. – октябрь 2021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тап обобщения и коррекции (ноябрь 2021 г. – декабрь 2021 г.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витие системы управления качеств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инструментов самооценки, мониторинга, диагностики образовательного процесса и его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своение новых педагогических технологий,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вышение учебной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витие взаимодействия с родителями, местным сообществ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вышение уровня качества знаний: рост учебных и внеурочных достижений обучающихс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доли обучающихся, не освоивших основные образовательные программы и показавших образовательный результат ниже возможно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ие среднего балла ОГЭ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повышения профессионального уровня педагогических работников, включающая в себя курсовую, внекурсовую подготовку педагогов, а также участие в работе методических объедин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иление ответственности родителей и их роли в достижении результативности обучения, участие в жизни школы и управлением школой через Совет шко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ширение участия заинтересованных лиц в управлении школой путём расширения сфер деятельности Совета школы, разработка нормативной базы и методик системы мониторинг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педагогический коллектив, совет родителей, обучающиеся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ей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 реализацией Программы осуществляется директор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направлениям Программы закрепляется за методистом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граммы производится Педагогическим совет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ое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сновные  цель  и  задачи  Среднесрочной  программы,  сроки  и  этапы  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,  перечень  целевых  индикаторов  и  показателей,  отражающих  ход  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достижение образовательных результатов высокого качества, преодоление рисков и вызовов через определение актуальных форм риска и преобразование их в задачи – конкретные меры по решению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 цель  будет  достигнута  в  процессе  решения  следующих 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шение уровня оснащения школы через проведение модернизации здания школы, обновление мебели и оборудования, устранения недостатков выявленных в ходе проведения независимой оценки качества образования; поиск социальных партнеров по финансированию создания образовательной сре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повышение квалификации и наставничества в соответствии с индивидуальными потребностями педагогических и руководящих работников школы находящейся в сложных условиях и показывающих устойчиво низкие результа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организации образовательной деятельности для лиц с ОВЗ в соответствии с требованиями законодательства; использование опыта социальных партнеров по использованию инновационных педагогических технологий по работе с учащимися ОВЗ (ЗП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Обеспечение применения новых образовательных технологий, используемых передовыми ОО по преодолению низких образовательных результатов и социально опасных условий; построение толерантной образовательной среды, обеспечивающей психологическое здоровье для участников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родительских сообществ по организации урочной, внеурочной и досуговой деятельности учащихся; проведение родительских лекториев с привлечением представителей органов системы профилактики, обществе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: курсы повышения квалифик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овыми педагогическими технологиями, использование учебно-лабораторного оборудования, интернет ресурсо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 до 95% . Качество обучения до 20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учающихся с ОВЗ и стоящих на различных видах уче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струментов самооценки, мониторинга, диагностики образовательного процесса и результатов обучения, выравнивание шансов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нализ состояния системы образования шко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позитивный опыт работы учителей по актуальным вопросам образовательного процесса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локальной нормативной базы; - проведение семинаров из опыта работы для педагогов муниципальной системы образования; </w:t>
              <w:softHyphen/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ется система школьного самоуправления и взаимодействия с общественностью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ы школьного самоуправления: </w:t>
              <w:softHyphen/>
              <w:t xml:space="preserve"> совет школы, педагогический, совет учащихся, органы классного самоуправления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щешкольных родительских собраний и лекторий для родителей;</w:t>
              <w:softHyphen/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 % педагогов прошли курсы повышения квалификации по ФГОС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показателей образовательных результатов по предметам; результаты ОГЭ, ВПР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дение заинтересованности в результатах и качестве образования при переходе в основную школ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жность использования Интернет- ресурсов, особенно в режиме онлайн, связанная с техническими проблема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зкая информационно-коммуникационная культура родителей/ законных представите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ый уровень должной профессиональной подготовки у отдельных педагогов школы для реализации компетентностного подхода в образовательном процессе и для формирования УУ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инновационных образовательных технолог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возможности педагогического коллектива позволяют достичь более высоких результатов образовате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доля семей с низким социально-экономическим статусом, учебе детей не уделяется должного внимания, и, как следствие, низкая мотивация большей части школьников к учебному труду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развитая система подготовки к ГИА учащихся 9 классов через стимулирование внеурочных предметных консульта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онимание части старшеклассников и их родителей значимости особого режима учебного труда в период подготовки к ГИ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работают в тесном контакте и при полном взаимопонимании друг с другом и с педагог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численность руководящих кадров ведет к большому объему их функциональных обязанностей и ограничивает оперативность административного персонала в отдельных случа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 опыт спортивно-массовой работы, экологического воспитания, патриотической, художественно-творческ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ен опыт развития проектно-исследовательской деятельности, выявления и развития общих и специальных способностей (одаренности)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сре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ических кадров через систему аттестации, учитывающую результативность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 отдельными педагогическими работниками новых требований в связи с необходимостью реализации программы перехода школы в эффективный режим разви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ых потребностей учащихся с разными способностями и возможност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востребованность у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ценивания образовательных результатов в соответствии с требованиями ФГОС. Участие школы в процедурах внешней оценки качества образования: ВПР, ОГЭ, ГВ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мотивация учащихся к учебной деятельности. Устранение от взаимодействия с педагогами по вопросам сопровождения детей в рамках образовательной деятельности большинства родител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етских объединений, клубов, волонтерского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сть контингента учащихся в участии в общественной деятельности и полезных социальных практи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ониторинга эффективности реализации програм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граммы                                  МБОУ «Краснооктябрьская основная общеобразовательная школа»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сокая конкурентоспособность на рынке образовательных услуг, обеспечение равных стартовых возможност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дифференцированных программ, для детей с особыми образовательными потребностям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формационно - коммуникационных технологий в образовательной, просветительской и консультативной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качества образования, обеспечение внедрения инноваций в образовательный процесс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новых возможностей формирования ключевых компетентностей педагогов и школьник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ст личностных достижений учителей и учащих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ст интереса учителей и учащихся к научно-исследовательской работ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ение эффективно работающих педагогов и повышение профессиональной компетент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сширение участия субъектов образовательного процесса в управлении школой и повышение уровня мотивации педагог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вышение комфортного микроклимата в школ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ительная динамика взаимоотношений родителей со школ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имиджа и общественной поддержки школ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 учащихся школ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В масштабах образовательного процесса в цело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лючевых компетентностей школьников, способствующих повышению эффективности обучения в разных предметных областях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, создание банка данных одаренных детей школы, банка методического обеспечения поддержки одаренных де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индивидуальных достижений детей в образовательных областях, к которым у них есть способ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ладения детьми ключевыми компетенци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педагогов по актуальным вопросам педагогики одарен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эффективной организационной и технической инфраструктуры в образовательном учреждени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образования обучающихся и выпускник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ая образовательная сред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критерии эффективности реализации Программы развития МБОУ «Краснооктябрьская основная общеобразовательная школа» проводятся по следующим направления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реализации ФГОС в образовательный процесс на уровне основного общего образова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ивности учебного процесса, информацион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формирования ценностей здоровья и навыков ЗОЖ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развития культурного потенциала обучающихс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развития МБОУ «Краснооктябрьская основная общеобразовательная школа» будут оцениваться и измерять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мониторинга: диагностическими методиками, контрольно-измерительными методиками отдельных знаний (КИМ), экспертными методами (сравнение, диагностик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стемой обратных связей: методами анкетирования, наблюдения собеседовани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ценки эффективности реализуемой Программ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Интернет-семинарах, форумах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и достижений на конференциях, семинарах, круглых столах, педагогических советах, родительских собран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эффективности реализации Программы развития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реализации замысла Программы (насколько в полученном результате нашли воплощение исходные цели, принципы, требования к качеству, все ли задачи оказались решены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тветствие образовательному контексту соотнесение результата реализации Программы с образовательной ситуацией внутри и вне школ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тветствие результата реализации Программы развития образовательному стандарт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циальная, практическая и теоретическая значимость результата, удовлетворение запросов всех субъектов образовательного процесс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социального партнерства (появление, расширение, укрепление сетевых связ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казатели качества знаний, их соответствие требованиям, предъявляемым к современному образованию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и развития одарённости и мотивированности учащихся школы (результаты участия в предметных олимпиадах, конкурсах исследовательских проектов; доля учащихся, продуктивно участвующих в проектно-исследовательской деятельности от общей численности учащихся (в %)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ля учителей, владеющих технологиями личностно-ориентированного и развивающего обучения, активными методами обучения, информационно-коммуникативными технологиями, от общей численности педагогического коллектива (в %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реализуемой Программы развития отражают все направления деятельности школы, открыты и могут корректироваться по ситуации. Важнейшим целевым индикатором Программы является: уровень доступности образования и повышения качества образовательного процесса в соответствии с требованиями ФГОС НОО, ФГОС ООО), а также ожидаемых результатов подпрограм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рограммы развития, отражающие ход ее реализа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ля школьников, результативно осваивающих основные образовательные программы (достижение предметных результатов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школьников, результативно осваивающих основные образовательные программы (достижение метапредметных результатов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школьников, результативно осваивающих основные образовательные программы (достижение личностных результатов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 9-х классов, результативно сдавших ОГЭ, ГВЭ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педагогов/учителей, прошедших курсы повышения квалификации в общей численности учителе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достижений педагогов школы (конкурсы, публикации и др.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бедителей и призеров конкурсов и соревнований интеллектуально-творческой направленности муниципального, регионального и всероссийского уровне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ителей и призеров конкурсов и соревнований спортивной направленности муниципального, регионального и всероссийского уровн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щешкольных мероприятий, направленных на развитие детей в различных видах деятельности (интеллектуальной, творческой, спортивно-оздоровительной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роприятий школы, ориентированных на интеграцию с родительской общественностью и социальными партнерами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 Среднесрочной  программы  и  направления,  обеспечивающие реализацию ее задач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127"/>
        <w:gridCol w:w="1417"/>
        <w:gridCol w:w="1985"/>
        <w:gridCol w:w="1984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рис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учебная мотивац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применение новых образовательных технологий для преодолению низких образовательных результатов и социально опас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роение толерантной образовательной среды, обеспечивающей психологическое здоровье для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дернизация системы внеурочной деятельности в направлении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х курсов для учащихся с низкими образовательными результата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здание на сайте школы информационной страницы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оект 500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 31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всех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ветственный за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дминистрация, ответственный за сай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учебная мотивац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применение новых образовательных технологий для преодолению низких образовательных результатов и социально опас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роение толерантной образовательной среды, обеспечивающей психологическое здоровье для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дернизация системы внеурочной деятельности в направлении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х курсов для учащихся с низкими образовательными результата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оценочных процедур: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ИА;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ПР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апрель</w:t>
            </w:r>
          </w:p>
          <w:p>
            <w:pPr>
              <w:pStyle w:val="Default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май-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ученности учащихся, ликвидация пробелов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учащие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учебная мотивац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применение новых образовательных технологий для преодолению низких образовательных результатов и социально опас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роение толерантной образовательной среды, обеспечивающей психологическое здоровье для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дернизация системы внеурочной деятельности в направлении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х курсов для учащихся с низкими образовательными результата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е 2020/2021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ученности учащихся, ликвидация пробелов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учебная мотивац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применение новых образовательных технологий для преодолению низких образовательных результатов и социально опас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роение толерантной образовательной среды, обеспечивающей психологическое здоровье для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дернизация системы внеурочной деятельности в направлении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х курсов для учащихся с низкими образовательными результата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уппы учащихся с неблагоприятной оценочной ситу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успевающих, своевременная психолого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дагог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</w:t>
            </w:r>
          </w:p>
        </w:tc>
      </w:tr>
      <w:tr>
        <w:trPr>
          <w:trHeight w:val="4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учебная мотивац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применение новых образовательных технологий для преодолению низких образовательных результатов и социально опас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троение толерантной образовательной среды, обеспечивающей психологическое здоровье для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модернизация системы внеурочной деятельности в направлении приме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х курсов для учащихся с низкими образовательными результатам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 мотивированными к обучению: проведение олимпиад, интеллектуальных марафонов, конкурсов, участие в проектной и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 работы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, создание ситуации усп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я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, обучающие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доля обучающихся с рисками учебной неуспеш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еспечение  применения  новых  образовательных  технологий  для  преодолению низких образователь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еспечение позитивной динамики уровня обуч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уменьшение  доли  неуспевающих  и  неаттестованных  по  итогам  учебного  период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 уменьшение количества  учащихся, не преодолевших минимальный  «порог»  ГИА, рост среднего балла ГИА среди учащихся школы уровня основного обще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 увеличение  доли  у  учащихся  высокого  и  среднего  уровня  метапредм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 за состоянием преподавания предм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изким рейтингом по результатам внешней оценки (ВПР ,ОГЭ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директора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доля обучающихся с рисками учебной неуспеш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еспечение  применения  новых  образовательных  технологий  для  преодолению низких образователь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еспечение позитивной динамики уровня обуч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уменьшение  доли  неуспевающих  и  неаттестованных  по  итогам  учебного  период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 уменьшение количества  учащихся, не преодолевших минимальный  «порог»  ГИА, рост среднего балла ГИА среди учащихся школы уровня основного обще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 увеличение  доли  у  учащихся  высокого  и  среднего  уровня  метапредм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к государственной (итоговой) аттестации учащихся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осударственной (итоговой) аттестации учащихся 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сдача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классный руководитель, обучающиеся, р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доля обучающихся с рисками учебной неуспеш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еспечение  применения  новых  образовательных  технологий  для  преодолению низких образователь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еспечение позитивной динамики уровня обуч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уменьшение  доли  неуспевающих  и  неаттестованных  по  итогам  учебного  период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 уменьшение количества  учащихся, не преодолевших минимальный  «порог»  ГИА, рост среднего балла ГИА среди учащихся школы уровня основного обще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 увеличение  доли  у  учащихся  высокого  и  среднего  уровня  метапредм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осударственной (итоговой) аттестации учащихся 9 класса. Мониторинг западающих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ЗУН учащихся, эффектив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тогового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классный руководитель, обучающиеся, родители</w:t>
            </w:r>
          </w:p>
        </w:tc>
      </w:tr>
      <w:tr>
        <w:trPr>
          <w:trHeight w:val="4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предметная и методическая компетентность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существление курсовой подготовки и переподготовк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 Совершенствование методической работы, совместные методические недели на базе МБОУ «Спасско-Лутовиновская СОШ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Организация научно- педагогического сопровождения учителя в условиях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 Психологическое сопровождение деятельности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предметная и методическая компетентность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существление курсовой подготовки и переподготовк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 Совершенствование методической работы, совместные методические недели на базе МБОУ «Спасско-Лутовиновская СОШ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Организация научно- педагогического сопровождения учителя в условиях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 Психологическое сопровождение деятельност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Методическое сопровождение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й компетентности педагогов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ст по У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предметная и методическая компетентность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существление курсовой подготовки и переподготовк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 Совершенствование методической работы, совместные методические недели на базе МБОУ «Спасско-Лутовиновская СОШ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Организация научно- педагогического сопровождения учителя в условиях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 Психологическое сопровождение деятельност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5F5F5" w:val="clear"/>
                <w:lang w:eastAsia="ru-RU"/>
              </w:rPr>
              <w:t>Взаимо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5F5F5" w:val="clear"/>
                <w:lang w:eastAsia="ru-RU"/>
              </w:rPr>
              <w:t>Обмен опытом по повышению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дминистрация, учителя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овый профиль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h 576080</w:t>
      </w:r>
    </w:p>
    <w:p>
      <w:pPr>
        <w:pStyle w:val="31"/>
        <w:shd w:fill="auto" w:val="clear"/>
        <w:spacing w:lineRule="exact" w:line="230" w:before="0" w:after="14"/>
        <w:ind w:right="2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1430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8"/>
                              <w:gridCol w:w="601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начимость фактора риска в ОО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ребуется принятие 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ребуется дополнительная оценка ситуации кур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зможна дополнительная оценка ситуации курато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8.35pt;mso-wrap-distance-left:0pt;mso-wrap-distance-right:0pt;mso-wrap-distance-top:0pt;mso-wrap-distance-bottom:0pt;margin-top:0.05pt;mso-position-vertical-relative:text;margin-left:-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8"/>
                        <w:gridCol w:w="601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008" w:type="dxa"/>
                            <w:tcBorders/>
                            <w:shd w:fill="000000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Значимость фактора риска в ОО</w:t>
                            </w:r>
                          </w:p>
                        </w:tc>
                        <w:tc>
                          <w:tcPr>
                            <w:tcW w:w="6010" w:type="dxa"/>
                            <w:tcBorders/>
                            <w:shd w:fill="000000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ебуется принятие ме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ебуется дополнительная оценка ситуации кураторо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зможна дополнительная оценка ситуации куратор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1430" cy="2849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5"/>
                              <w:gridCol w:w="2002"/>
                              <w:gridCol w:w="201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акторы риск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начимость фактора риск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Низкий уровень оснащения школ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Дефицит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Недостаточная предметная и методическая компетент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Ссылка,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 xml:space="preserve"> 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Высокая до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Низкое качество преодоления языковых и культурных барьер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Низкая учебная мотивация обучающихс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Пониженный уровень школьного благополуч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 Низкий уровень дисциплины в класс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 Высокая доля обучающихся с рисками учебной неуспеш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 Низкий уровень вовлеченности родителе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Ссылка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224.4pt;mso-wrap-distance-left:0pt;mso-wrap-distance-right:0pt;mso-wrap-distance-top:0pt;mso-wrap-distance-bottom:0pt;margin-top:0.05pt;mso-position-vertical-relative:text;margin-left:-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5"/>
                        <w:gridCol w:w="2002"/>
                        <w:gridCol w:w="201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005" w:type="dxa"/>
                            <w:tcBorders/>
                            <w:shd w:fill="000000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акторы риска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shd w:fill="000000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начимость фактора риска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000000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Низкий уровень оснащения школ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Дефицит педагогических кадр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Недостаточная предметная и методическая компетентность педагогических работник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Ссылка,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</w:rPr>
                                <w:t xml:space="preserve"> 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Высокая доля обучающихся с ОВ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Низкое качество преодоления языковых и культурных барьер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Низкая учебная мотивация обучающихс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Пониженный уровень школьного благополучи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 Низкий уровень дисциплины в класс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 Высокая доля обучающихся с рисками учебной неуспеш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 Низкий уровень вовлеченности родителе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Ссылка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4"/>
          <w:rFonts w:eastAsia="Calibri"/>
        </w:rPr>
        <w:t>ОЦЕНКА РИСКОВ ОБЩЕОБРАЗОВАТЕЛЬН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анализа. Проблемы школ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статочная обеспеченность школы квалифицированными кадрами, «старение» кад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риально-техническая база не достаточно соответствует всем современным требован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изкие показатели образовательных результатов по предмета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ссивность родителей в вопросах образования и будущего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руктура,  содержание,  программно-методическое,  информационное  обеспечение, применяемые  технологии,  формы,  методы  учебно-воспитательного  процесса  не  в  полной  мере соответствуют концептуальным основам ФГОС нового поколения</w:t>
      </w:r>
      <w:r>
        <w:rPr/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Программа антирисковых ме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258"/>
      </w:tblGrid>
      <w:tr>
        <w:trPr>
          <w:trHeight w:val="10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акторы рис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изкий уровень оснащения школы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ие региональных и муниципальных органов исполнительной власти. </w:t>
            </w:r>
          </w:p>
        </w:tc>
      </w:tr>
      <w:tr>
        <w:trPr>
          <w:trHeight w:val="2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ефицит педагогических кадров 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 2020/2021 учебном году все вакансии заняты (работают совместител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Школа участвует в программе «Земский учитель» </w:t>
            </w:r>
          </w:p>
        </w:tc>
      </w:tr>
      <w:tr>
        <w:trPr>
          <w:trHeight w:val="5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ителя математики и русского языка в 2020 году прошли курсы повышения квалификации в федеральном государственном автономном образовательном учреждении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аны заявки на курсы повышения квалификации в ИРО г.Ор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местные методические недели на базе МБОУ «Спасско-Лутовиновская СОШ».</w:t>
            </w:r>
          </w:p>
        </w:tc>
      </w:tr>
      <w:tr>
        <w:trPr>
          <w:trHeight w:val="23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сокая доля обучающихся с ОВЗ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взаимодействие с социальным педагогом, психологом, логопедом МБОУ «Отрадинская СОШ».</w:t>
            </w:r>
          </w:p>
        </w:tc>
      </w:tr>
      <w:tr>
        <w:trPr>
          <w:trHeight w:val="5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изкое качество преодоления языковых и культурных барьеров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изкая учебная мотивация обучающихся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практических и лабораторных работ на базе МБОУ «Спасско-Лутовиновская СОШ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консультативной помощи учите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индивидуальной помощи обучающимся в преодолении учебных труд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бота с родителями обучающихся по повышению мотивации к обучению.</w:t>
            </w:r>
          </w:p>
        </w:tc>
      </w:tr>
      <w:tr>
        <w:trPr>
          <w:trHeight w:val="24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ниженный уровень школьного благополучия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Низкий уровень дисциплины в классе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ысокая доля обучающихся с рисками учебной неуспешности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вление причин затруд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полнительные занятия по предметам во внеуроч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дача обучающимся индивидуальных заданий по повторению конкретного учебного материала к определенному уроку.</w:t>
            </w:r>
          </w:p>
        </w:tc>
      </w:tr>
      <w:tr>
        <w:trPr>
          <w:trHeight w:val="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Низкий уровень вовлеченности родителей</w:t>
            </w:r>
          </w:p>
        </w:tc>
        <w:tc>
          <w:tcPr>
            <w:tcW w:w="5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тивация родителей к участию в жизни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несение до родителей качественной информации о работе школы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анализ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школ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зкий уровень оснащения школы.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ая база не достаточно соответствует всем современным требован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остаточная обеспеченность школы квалифицированными кадра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предметная и методическая компетентность педагогических работ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ая учебная мотивация обучаю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ая доля обучающихся с рисками учебной неуспеш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школ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разовательных результатов высокого качества, преодоление рисков и вызовов через определение актуальных форм риска и преобразование их в задачи – конкретные меры по разрешению рис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уровня оснащения школы через проведение модернизации здания школы, обновление мебели и оборудования, устранения недостатков; поиск социальных партнеров по финансированию создания образовательной сре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рганизация повышение квалификации и наставничество в соответствии с индивидуальными потребностями педагогических и руководящих работников школ находящихся в сложных условиях и показывающих устойчиво низкие результа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оздание условий организации образовательной деятельности для лиц с ОВЗ в соответствии с требованиями законодательства; использование опыта социальных партнеров по использованию инновационных педагогических технологий по работе с учащимися ОВЗ (ЗПР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именение новых образовательных технологий, используемых передовыми ОО по преодолению низких образовательных результатов и социально опасных условий; построение толерантной образовательной среды, обеспечивающей психологическое здоровье для участников образовательных отношени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родительских сообществ по организации урочной, внеурочной и досуговой деятельности учащихся; проведение родительских лекториев с привлечением представителей органов системы профилактики, общественных организац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Ожидаемые результаты и эффекты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: курсы повышения квалификации, работа М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овыми педагогическими технологиями, использование учебно-лабораторного оборудования, интернет ресурс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обучающихся на уроке, раскрытие возможностей и развитие индивидуальных способностей обучающих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 до 95% Качество обучения до 20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к обучению у обучающихся и родите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ответственности родителей и их роли в достижении результативности обучения, участие в жизни школы и управлением школой через Совет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учающихся с ОВЗ и стоящих на различных видах уч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развитие обучающихся, комфортный школьный клим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струментов самооценки, мониторинга, диагностики образовательного процесса и результатов обучения, выравнивание шансов де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можностей и склонностей самими обучающимися, их родителями и педагогами, введение школьной модели оценки качества образования, корректировка направления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оценки результативности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ых достижений обучающих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обуч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ГЭ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редних результатов на 2-4 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П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редних результатов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епода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едагог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за три года количества педагогов с первой и высшей квалификационной категорие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овременными методами и технологиям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усло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с девиантным поведен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учащихся, состоящих на различных видах учёт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комфортные условия в школ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оснащения учебно-лабораторным и мультимедийным оборудование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ребований СанПиНа, пожарной безопасности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и безопасных условий образовательного проце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форм организации образовательного процесса, технологий, активных форм, методов, приемов обучен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мероприятий проек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а качественного образования и обеспечения равного доступа к нему всех детей, вне зависимости от социального, экономического и культурного уровня их семей - одна из ключевых для современного образования, приоритетное направление государственной полит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МБОУ «Краснооктябрьская основная общеобразовательная школа»» за 2019-2020 учебный год, свидетельствует о наличии устойчивых низких образовательных результатов обучающихся, что подтверждается анализом внутренней и внешней среды, социально-экономических, контекстных характеристик, результатов государственной итоговой аттестации, всероссийских проверочных работ, диагностических работ. Разница в образовательных достижениях детей может быть обусловлена не только их социальным и культурным происхождением, но и разным качеством обучения. На качество образования влияют низкое развитие управленческих, кадровых, материально-технических ресурсов образовательного уч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состоит из направлений (на основании факторов риска)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изкий уровень оснащения школ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ицит педагогических кадр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. Недостаточная предметная и методическая компетентность педагогических работник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Низкая учебная мотивация обучающихс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Высокая доля обучающихся с рисками учебной неуспеш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1. Низкий уровень оснащения школ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Достижение образовательных результатов высокого качества, преодоление рисков и вызовов через определение актуальных форм риска и преобразование их в задачи – конкретные меры по разрешению риск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вышение уровня оснащения школы через проведение модернизации здания школы, обновление мебели и оборудования, устранения недостатков выявленных в ходе проведения независимой оценки качества образова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иск социальных партнеров по финансированию создания образовательной сред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ремонта здания школы, создание современной инфраструктуры в соответствии с требованиями ФГОС, СанП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здание современной материально-технической базы, отвечающей требованиям качественной подготовки учащихс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09"/>
        <w:gridCol w:w="1384"/>
        <w:gridCol w:w="1775"/>
        <w:gridCol w:w="132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вышение уровня оснащения школы через проведение модернизации здания школы, обновление мебели и оборудования, устранения недостатков выявленных в ходе проведения независимой оценки качества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оведение ремонта здания шко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монта школы, обновление  мебели, учебного  и  спор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я в соответств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ФГ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Дефицит педагогических кад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а участвует в программе «Земский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Недостаточная предметная и методическая компетен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повышения профессиональной компетентности педагогов в условиях модернизации образ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уществление курсовой подготовки и переподготовки учите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Совершенствование методической работы, совместные методические недели на базе МБОУ «Спасско-Лутовиновская СОШ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рганизация научно-педагогического сопровождения учителя в условиях ФГО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сихологическое сопровождение деятельности учите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недрение современных образовательных техноло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мотивация педагогов к самореализации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385"/>
        <w:gridCol w:w="1615"/>
        <w:gridCol w:w="13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урсовой подготовки и переподготовки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 к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я квалифика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м  повышения качества  образования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 в  соци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лагоприятных  условиях для  педагогиче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и администрации шко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й работы, совместные методические недели на базе МБОУ «Спасско-Лутовин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ов  в  семинара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х, фору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ого  уровня  по вопросам 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 для  школ  с низкими  образовательными результатам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 «Краснооктябрьская ООШ», администрация МБОУ «Спасско-Лутовинов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образователь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 новых 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й,  использу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овыми  ОО  по преодолению  низ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4. Низкий уровень учебной мотивации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мотивации учебной деятельности через применение современных образовательных технологий, создание «ситуации успеха» у учащихся с низкими образовательными результатам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именение новых образовательных технологий для преодолению низких образовательных результатов и социально опасных услов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толерантной образовательной среды, обеспечивающей психологическое здоровье для участников образовательных отнош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одернизация системы внеурочной деятельности в направлении применени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х курсов для учащихся с низкими образовательными результат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ащихся с повышенной мотивацией к получению образова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385"/>
        <w:gridCol w:w="1615"/>
        <w:gridCol w:w="1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менение новых образовательных технологий для преодолению низких образовательных результатов и социально опас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 внешней  мотив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я  (игровые  приемы,  повышение  наглядности  урока  с  помощью  презент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 настрой  урока  и т.п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олерантной образовательной среды, обеспечивающей психологическое здоровье для участников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 внутренней  моти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  через 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  постро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онного  этапа 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 разноуровне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й  с  учетом  индивиду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учащихся и т.п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системы внеурочной деятельности в направлении приме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х курсов для учащихся с низкими образовательны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хва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ми здоровье сбере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филактики за счет внеуро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, классные руководители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5. Высокая доля обучающихся с рисками учебной неуспеш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уровня предметных и метапредметных результат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беспечение  применения  новых  образовательных  технологий  для  преодолению низких образовательных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озитивной динамики уровня обуч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меньшение  доли  неуспевающих  и  неаттестованных  по  итогам  учебного  периода учащих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меньшение количества  учащихся, не преодолевших минимальный  «порог»  ГИА, рост среднего балла ГИА среди учащихся школы уровня основного общего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увеличение  доли  у  учащихся  высокого  и  среднего  уровня  метапредметных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спеваемости и уровня качества знаний, результатов ГИА, ВПР, рост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достижений обучаю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385"/>
        <w:gridCol w:w="1615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 учащихся, не преодолевших минимальный  «порог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стартовых,  рубежны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 контрольных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 доли  у  учащихся  высокого  и  среднего  уровня  метапредметных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и  анализ  входных  и итоговых  комплексных  работ  на  метапредметной основе по ФГ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 учащихся, не преодолевших минимальный  «порог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и 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х диагнос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по материалам ГИА, В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зитивной динамики уровня обу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 в  проведении  В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 с учетом результатов В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зитивной динамики уровня обу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полн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с отстающими учени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 учащихся, не преодолевших минимальный  «порог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диагностик 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ю и сопровождению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ывающих  затруднения 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именения  новых  образовательных  технологий  для  преодолению низких образователь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данных уча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ывающих затрудн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обучающиес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программ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этап - подготовительный – октябрь-ноябрь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комплекса  инструментария  для  оценки  состояния  системы  образования  по направлениям.  Совокупность  показателей  обеспечивает  возможность  описания  состояния системы образования, дает общую оценку результативности ее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программ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ение с коллективом и принятие к исполн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форм сбора первич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оценочных процеду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 первич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 диалогового общ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кетирование и тестирование участников образовательного процес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 и анализ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ллюстративно-показательный (построение графиков, таблиц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базы данных; наличие нормативной баз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социального паспорта клас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тестовых контрольно-измерительных материал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результатов мониторинговых исследова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облем в учебно-воспитательном процессе в школ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 этап - реализация программы- декабрь 2020 – октябрь 2021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ограммы развития школ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робация тестовых контрольно - измерительных материал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 принципов  и  механизмов,  направленных  на  постоянное  улучшение функционирования системы управления качеством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политики и целей общеобразовательного учреждения в области каче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ление  процессов  и  ответственности,  необходимых  для  достижения  целей  в области каче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новление  и  определение  необходимых  ресурсов  и  обеспечения  ими  дл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в области каче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работка  нормативов  качества,  методов  и  инструментария  для  измерени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и эффективности каждого процес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рбальные (индивидуальные и групповые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ации, беседы, инструктаж, совещание при директоре, педагогический сов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следовательский (изучение передового опыта педагогов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 управленческих  технологий:  технология  наставничества,  технология командообразования,  технология  проблемного  анализа  и  планирование  УВП,  технология формирования и развития организационной культу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нозированный,  эвристический,  программированный,  проблемно-  поисковый, проектны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ллюстративно-показательный (построение графиков, таблиц, изучение уровня знаний обучающихся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ко-технологический (использование технических способов и устройств, ведение электронного журнал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рсы повышения квалифик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агностические карты самообразова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ие мастерск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мен опыт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нинги учите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ние учите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успеваемости по предмет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тфолио учите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кетирование и опросы родительской обще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ьский лектор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ы работы с низко мотивированными и слабоуспевающим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едагогического мастерства учителе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ителей в конкурсах муниципального, областного и федерального уровн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рганизационной культу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педагогических техноло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пробелов знаний, умений, навыков обучающихся на каждом уровн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ического состояния овладения учителем теорией и практикой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истемы качества зна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рост педагог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цента учебно-методических публикаций педагогами школ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ессиональных конкурсах, семинарах, вебинарах, педагогических марафонах, конференция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методического сопровождение молодых специалистов и педагогов, нуждающихся в совершенствовании педагогического мастер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подготовки обучающихся к государственной итоговой аттест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я родителей в успешности своего ребен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тересов, потребностей родителей, уровня их педагогической грамот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родительского лектор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а родителей, пользующихся электронным журнал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  этап - обобщающий – ноябрь 2021 года  - декабрь 2021 го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качества образования в образовательном учрежд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 достигнутых  результатов,  определение  перспектив  и  путей  дальнейшего развития школ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ониторинг  результатов  выполнения  тестовых  контрольно-  измерительных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тельный и проблемный анализ состояния системы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оступающе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равление мониторинговыми исследовани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ботка  предложений,  направленных  на  улучшение  учебно-воспитательного процес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а и проведение научно-практических конференций, педагогических советов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й, семинаров, выставок и пр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нформационных материалов к размещению на сайте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сравнение, анализ, систематизация, обобщение результат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ачества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положительной динамики учебных достижений обучающихс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ьшение процента обучающихся, состоящих на внутришкольном учет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системы повышения квалификации педагог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о-консультационный  центр  для  родителей  и  обучающихся,  специальная страница на школьном сайт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 степени  привлекательности  школы  для  обучающихся  и  родителей, социальных партне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планируется достижение положительной динамики показателей, характеризующих  ход  реализации  программы  по  годам,  анализ  влияния  программных мероприятий на состояние системы образования в школ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устойчивости результатов программы после окончания его реализации, включая механизмы его ресурсного обеспеч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результатов программы после окончания её реализации определяет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й взаимосвязанной работой всех участников образовательного процес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м качества образования обучающих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 педагогов школы из группы пассивных созерцателей в группу убежденных единомышленн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м системы учета индивидуальных особенностей каждого учащегося, его запросов, учебных возможносте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м в практике работы каждого учителя современных педагогических технологий и методик, направленных на повышение качеств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ой системой самообразования педагог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й оценкой родительской общественности результатов программ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ю всех участников образовательного процесса качеством образования в МБОУ «Краснооктябрьская основная общеобразовательная школ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м мотивации учащихся на результативное обучение и развит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м процентом учащихся, находящихся на различных видах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7" TargetMode="External"/><Relationship Id="rId3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7" TargetMode="External"/><Relationship Id="rId4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2" TargetMode="External"/><Relationship Id="rId5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5" TargetMode="External"/><Relationship Id="rId6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41" TargetMode="External"/><Relationship Id="rId7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42" TargetMode="External"/><Relationship Id="rId8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31" TargetMode="External"/><Relationship Id="rId9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40" TargetMode="External"/><Relationship Id="rId10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34" TargetMode="External"/><Relationship Id="rId11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8" TargetMode="External"/><Relationship Id="rId12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36" TargetMode="External"/><Relationship Id="rId13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7" TargetMode="External"/><Relationship Id="rId14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7" TargetMode="External"/><Relationship Id="rId15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2" TargetMode="External"/><Relationship Id="rId16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5" TargetMode="External"/><Relationship Id="rId17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41" TargetMode="External"/><Relationship Id="rId18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42" TargetMode="External"/><Relationship Id="rId19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31" TargetMode="External"/><Relationship Id="rId20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40" TargetMode="External"/><Relationship Id="rId21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34" TargetMode="External"/><Relationship Id="rId22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28" TargetMode="External"/><Relationship Id="rId23" Type="http://schemas.openxmlformats.org/officeDocument/2006/relationships/hyperlink" Target="https://fioco.ru/Media/Default/Documents/&#1056;&#1025;&#1056;&#1116;&#1056;&#1115;&#1056;&#160;/&#1056;&#1114;&#1056;&#181;&#1057;&#8218;&#1056;&#1109;&#1056;&#1169;&#1057;&#1026;&#1056;&#181;&#1056;&#1108;&#1056;&#1109;&#1056;&#1112;&#1056;&#181;&#1056;&#1029;&#1056;&#1169;&#1056;&#176;&#1057;&#8224;&#1056;&#1105;&#1056;&#1105; &#1056;&#1111;&#1056;&#1109; &#1056;&#1025;&#1056;&#1116;&#1056;&#1115;&#1056;&#160;.pdf%23page=3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52:00Z</dcterms:created>
  <dc:creator>Администрация</dc:creator>
  <dc:description/>
  <cp:keywords/>
  <dc:language>en-US</dc:language>
  <cp:lastModifiedBy>User</cp:lastModifiedBy>
  <dcterms:modified xsi:type="dcterms:W3CDTF">2021-04-19T10:31:00Z</dcterms:modified>
  <cp:revision>13</cp:revision>
  <dc:subject/>
  <dc:title/>
</cp:coreProperties>
</file>